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7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1388"/>
        <w:gridCol w:w="2233"/>
        <w:gridCol w:w="2575"/>
        <w:gridCol w:w="4907"/>
      </w:tblGrid>
      <w:tr>
        <w:trPr>
          <w:trHeight w:val="491" w:hRule="atLeast"/>
        </w:trPr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areers with NIITAPS ...</w:t>
            </w:r>
          </w:p>
        </w:tc>
      </w:tr>
      <w:tr>
        <w:trPr/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 xml:space="preserve">NIITAPS 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an autonomous Institu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is 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giving free hand for career development. Every person is equally important in our organization and has an equal opportunity of growth. 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NIITAPS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requires following personnel / company / Institutes urgently, (apply now) </w:t>
            </w:r>
          </w:p>
          <w:p>
            <w:pPr>
              <w:pStyle w:val="Normal"/>
              <w:spacing w:lineRule="auto" w:line="240" w:before="280" w:after="280"/>
              <w:ind w:left="675" w:right="225"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Email your resume / Profile to </w:t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hr@niitaps.com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info@niitaps.com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mentioning Post and Location applied for. </w:t>
            </w:r>
          </w:p>
          <w:p>
            <w:pPr>
              <w:pStyle w:val="Normal"/>
              <w:spacing w:lineRule="auto" w:line="240" w:before="280" w:after="280"/>
              <w:ind w:left="675" w:right="2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Attachments only in MS-Word Format or PDF Format) 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9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Cs w:val="22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FFFFFF"/>
                <w:szCs w:val="22"/>
              </w:rPr>
              <w:t>P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9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Cs w:val="22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FFFFFF"/>
                <w:szCs w:val="22"/>
              </w:rPr>
              <w:t>Opening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9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Cs w:val="22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FFFFFF"/>
                <w:szCs w:val="22"/>
              </w:rPr>
              <w:t>Qualification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9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Cs w:val="22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FFFFFF"/>
                <w:szCs w:val="22"/>
              </w:rPr>
              <w:t>Job Descriptio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69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Cs w:val="22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FFFFFF"/>
                <w:szCs w:val="22"/>
              </w:rPr>
              <w:t>Locatio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tate Lead Cen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Reputed Institute / company in particular State knowledge to promote Educational Bran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Project Partner in Sate Educational Project and to promote our reputed and market demanded courses in particular Stat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 over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tate Coordina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elf Employer and knowledge of communication in English / Hindi / Regional Langua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On Handsome Incentive Basis against promotion of our reputed and market demanded courses in particular Stat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 over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Local Lead Cen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Reputed Institute / company  in particular District knowledge to promote Educational Bran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Project Partner in Sate Educational Project and to promote our reputed and market demanded courses in particular Distric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aharashtra,Orissa,Jharkhand,M.P.,U.P.,Andhra Pradesh,Rajasthan,Punjab and rest part of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Local Coordina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Self Employer and knowledge of communication in English / Hindi / Regional Languag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On Handsome Incentive Basis against promotion of our reputed and market demanded courses in particular Distric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aharashtra,Orissa,Jharkhand,M.P.,U.P.,Andhra Pradesh,Rajasthan,Punjab and rest part of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uthorize Learning Cen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90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Reputed Local Govt. or Private Institute / School / Colle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Local Partner of Project in Educational Project and to promote our reputed and market demanded courses locall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aharashtra, Orissa, Jharkhand, M.P., U.P., Andhra Pradesh, Rajasthan, Punjab and rest part of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Zonal Lead Cen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Reputed Institute / company  in particular Zone (Made up of 3/4 District) knowledge to promote Educational Bran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Project Partner in Sate Educational Project and to promote our reputed and market demanded courses in particular Zon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aharashtra, Orissa, Jharkhand, M.P.,U.P., Andhra Pradesh, Rajasthan, Punjab and rest part of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Educationi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Self Employer and knowledge of communication in English / Hindi / Regional Languag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On Handsome Incentive Basis against promotion of our reputed and market demanded courses in particular Distric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 over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Cs w:val="22"/>
                </w:rPr>
                <w:t xml:space="preserve">H. R. Manager 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SW/MBA-HR/MLW or equival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in. 2-5 Yrs Experience of Recruitment &amp; controlling Personnel Dept. of a midsize Industry. Preferably in Education. Age 25-40 Y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aharashtra, Orissa, Jharkhand, M.P., U.P., Andhra Pradesh, Punjab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Cs w:val="22"/>
                </w:rPr>
                <w:t xml:space="preserve">Event Manager 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Gradua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5-7 years of experience, in Education Industry, Age-25-40 Y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Thane Head Offic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Cs w:val="22"/>
                </w:rPr>
                <w:t xml:space="preserve">Centre Manager 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Commerce Gradua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-6 yrs. exp. of similar post in Education or allied industry. Age-30-40 Y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 over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Counselor /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Cs w:val="22"/>
                </w:rPr>
                <w:t xml:space="preserve">Receptionist / Tel Operator 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Graduate, with tel operator cours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Excellent Communication skills, smart, 1-2 yrs exp Fluency in English / Hindi &amp; Marathi must. age-20-25 Y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Thane Head Office 1 Female &amp; 1 Mal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Cs w:val="22"/>
                </w:rPr>
                <w:t xml:space="preserve">Customer Support Executives </w:t>
              </w:r>
            </w:hyperlink>
            <w:r>
              <w:rPr>
                <w:rFonts w:eastAsia="Times New Roman" w:cs="Arial" w:ascii="Arial" w:hAnsi="Arial"/>
                <w:color w:val="000000"/>
                <w:szCs w:val="22"/>
              </w:rPr>
              <w:t>/ Marketing Executiv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Graduation + Fluency in Englis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ttend the Calls of Associates and solve the query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 over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r. Facul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Graduation + Fluency in Englis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/5 Year Experience in teaching of at least 5 Subjects from our list of course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 over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Jr. Facul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Graduation + Fluency in Englis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/2 Year Experience in teaching of at least 5 Subjects from our list of course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 over Ind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Hardware Engine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Graduation + Fluency in Englis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/2 Year Experience in teaching of  computer hardware and in maintaining of computer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ll over India</w:t>
            </w:r>
          </w:p>
        </w:tc>
      </w:tr>
    </w:tbl>
    <w:p>
      <w:pPr>
        <w:pStyle w:val="Normal"/>
        <w:spacing w:lineRule="auto" w:line="240" w:before="280" w:after="280"/>
        <w:ind w:left="675" w:right="225" w:hanging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Email your resume to </w:t>
      </w:r>
      <w:hyperlink r:id="rId9">
        <w:r>
          <w:rPr>
            <w:rStyle w:val="InternetLink"/>
            <w:rFonts w:eastAsia="Times New Roman" w:cs="Times New Roman" w:ascii="Verdana" w:hAnsi="Verdana"/>
            <w:sz w:val="24"/>
            <w:szCs w:val="24"/>
          </w:rPr>
          <w:t>hr@niitaps.com</w:t>
        </w:r>
      </w:hyperlink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 and </w:t>
      </w:r>
      <w:hyperlink r:id="rId10">
        <w:r>
          <w:rPr>
            <w:rStyle w:val="InternetLink"/>
            <w:rFonts w:eastAsia="Times New Roman" w:cs="Times New Roman" w:ascii="Verdana" w:hAnsi="Verdana"/>
            <w:sz w:val="24"/>
            <w:szCs w:val="24"/>
          </w:rPr>
          <w:t>info@niitaps.com</w:t>
        </w:r>
      </w:hyperlink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 mentioning Post and Location applied for. </w:t>
      </w:r>
    </w:p>
    <w:p>
      <w:pPr>
        <w:pStyle w:val="Normal"/>
        <w:spacing w:lineRule="auto" w:line="240" w:before="280" w:after="280"/>
        <w:ind w:left="675" w:right="2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(Attachments only in MS-Word Format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360" w:right="27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roonbig">
    <w:name w:val="textmaroon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niitaps.com" TargetMode="External"/><Relationship Id="rId3" Type="http://schemas.openxmlformats.org/officeDocument/2006/relationships/hyperlink" Target="mailto:info@niitaps.com" TargetMode="External"/><Relationship Id="rId4" Type="http://schemas.openxmlformats.org/officeDocument/2006/relationships/hyperlink" Target="http://www.nmart.co.in/careeremail.aspx?post=H. R. Manager" TargetMode="External"/><Relationship Id="rId5" Type="http://schemas.openxmlformats.org/officeDocument/2006/relationships/hyperlink" Target="http://www.nmart.co.in/careeremail.aspx?post=Operation Manager" TargetMode="External"/><Relationship Id="rId6" Type="http://schemas.openxmlformats.org/officeDocument/2006/relationships/hyperlink" Target="http://www.nmart.co.in/careeremail.aspx?post=Branch Manager" TargetMode="External"/><Relationship Id="rId7" Type="http://schemas.openxmlformats.org/officeDocument/2006/relationships/hyperlink" Target="http://www.nmart.co.in/careeremail.aspx?post=Receptionist / Tel Operator" TargetMode="External"/><Relationship Id="rId8" Type="http://schemas.openxmlformats.org/officeDocument/2006/relationships/hyperlink" Target="http://www.nmart.co.in/careeremail.aspx?post=Customer Support Executives" TargetMode="External"/><Relationship Id="rId9" Type="http://schemas.openxmlformats.org/officeDocument/2006/relationships/hyperlink" Target="mailto:hr@niitaps.com" TargetMode="External"/><Relationship Id="rId10" Type="http://schemas.openxmlformats.org/officeDocument/2006/relationships/hyperlink" Target="mailto:info@niitap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2:00Z</dcterms:created>
  <dc:creator>NILESH NAKHAWA</dc:creator>
  <dc:description/>
  <cp:keywords/>
  <dc:language>en-US</dc:language>
  <cp:lastModifiedBy>NILESH NAKHAWA</cp:lastModifiedBy>
  <cp:lastPrinted>2012-01-06T15:49:00Z</cp:lastPrinted>
  <dcterms:modified xsi:type="dcterms:W3CDTF">2012-01-06T10:20:00Z</dcterms:modified>
  <cp:revision>15</cp:revision>
  <dc:subject/>
  <dc:title/>
</cp:coreProperties>
</file>